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numero 2 mese di febbraio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Assemblea dei soci sabato 28 marz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soci sostenitori 2020 –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Detraibilità delle spese mediche – Uova di cioccolato per la Pasqu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esoconto incontro del gruppo spor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TA: abbonamenti ed obbligo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ombola per la Festa della Don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el libro parlato: modalità oper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5</w:t>
        <w:tab/>
        <w:tab/>
        <w:t xml:space="preserve">- Incontro del gruppo femminile e nuovo appuntament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portello e spazi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Contributi ex legge regionale 29/97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Giornata del Braille” in Istituto – Cultura e Teatro</w:t>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xml:space="preserve">- Elenco convenzioni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bCs/>
          <w:sz w:val="22"/>
        </w:rPr>
      </w:pPr>
      <w:r>
        <w:rPr>
          <w:b/>
          <w:bCs/>
          <w:sz w:val="22"/>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no passate poche settimane dal precedente numero di questo notiziario, ma tante informazioni e novità sono già pronte per i nostri lettori: la segreteria sta continuando a lavorare per soddisfare le richieste di soci e non soci e anche l’ambulatorio oculistico opera a pieno ritmo; sono in fase di rinnovo gli abbonamenti annuali ai mezzi pubblici, sono stati predisposti i documenti per il controllo periodico dei Sindaci Revisori e si stanno concludendo le procedure per la chiusura del bilancio 2019, moltissime le consulenze fornite anche a nuovi iscritti e le pratiche patronali trasmesse all’INPS. Si sono svolti l’incontro del Gruppo Sportivo e il secondo incontro del Gruppo Femminile con l’avvio del progetto “Cucina al buio”, che hanno coinvolto tanti soci e dato stimolo per vecchie e nuove proposte tra le quali: il percorso degustazione, il tango argentino, la ginnastica, le camminate, i corsi Braille, la tombola, ecc; si è inoltre svolta una dimostrazione di telefoni cellulari a comandi vocali e pianificata la campagna delle uova di Pasqua, effettuata la visita guidata alla mostra di dipinti della Madonna della Ghiara e conclusa, finalmente, la vendita dell’immobile di via Fogliani con la stipula dell’atto di rogito. Il Presidente ha proseguito con gli incontri con i soci ed ha avuto diverse riunioni ed incontri istituzionali in sede e fuori sede per pianificare future attività (un protocollo con Confcommercio, iniziative nelle Scuole dell’infanzia, il nuovo progetto di supporto ai genitori di bimbi e ragazzi con disabilità visiva, i nuovi bandi per il Servizio Civile Universale, ecc.). Tante le proposte che troverete nelle pagine seguenti, che ci auguriamo possiate gradire e condividere, partecipando in molti. Vi invito quindi a leggere con attenzione gli articoli di questo numero e contattare la sezione per qualsiasi dubbio o curio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0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0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ASSEMBLEA DEI SOCI SABATO 28 MARZO</w:t>
      </w:r>
    </w:p>
    <w:p>
      <w:pPr>
        <w:pStyle w:val="Normal"/>
        <w:jc w:val="both"/>
        <w:rPr>
          <w:b/>
          <w:b/>
        </w:rPr>
      </w:pPr>
      <w:r>
        <w:rPr>
          <w:b/>
        </w:rPr>
      </w:r>
    </w:p>
    <w:p>
      <w:pPr>
        <w:pStyle w:val="Normal"/>
        <w:jc w:val="both"/>
        <w:rPr/>
      </w:pPr>
      <w:r>
        <w:rPr/>
        <w:t>Informiamo i nostri soci che sabato 28 marzo si terrà la prima assemblea annuale dei soci presso l’aula magna dell’Istituto per Ciechi “G. Garibaldi”; considerato che durante l’assemblea verranno anche svolte le elezioni per il rinnovo delle cariche associative, rivolgiamo un sentito invito a tutti i soci affinché prendano parte a questo importante appuntamento ed esprimano le proprie opinioni. Come previsto dallo Statuto associativo, precisiamo che sarà inviata nei prossimi giorni specifica convocazione, unitamente  ai documenti posti in discussione. Confidiamo di incontrarvi numerosi anche per decidere insieme servizi e progetti da portare avanti nei prossimi anni e sollecitiamo chi avesse difficoltà di trasporto a contattare per tempo la sede al fine di organizzare eventuali  accompagnamenti.</w:t>
      </w:r>
    </w:p>
    <w:p>
      <w:pPr>
        <w:pStyle w:val="Normal"/>
        <w:jc w:val="both"/>
        <w:rPr/>
      </w:pPr>
      <w:r>
        <w:rPr/>
      </w:r>
    </w:p>
    <w:p>
      <w:pPr>
        <w:pStyle w:val="Normal"/>
        <w:jc w:val="both"/>
        <w:rPr/>
      </w:pPr>
      <w:r>
        <w:rPr/>
      </w:r>
    </w:p>
    <w:p>
      <w:pPr>
        <w:pStyle w:val="Heading1"/>
        <w:rPr>
          <w:b/>
          <w:b/>
        </w:rPr>
      </w:pPr>
      <w:r>
        <w:rPr>
          <w:b/>
        </w:rPr>
        <w:t>CAMPAGNA SOCI SOSTENITORI 2020</w:t>
      </w:r>
    </w:p>
    <w:p>
      <w:pPr>
        <w:pStyle w:val="Normal"/>
        <w:jc w:val="both"/>
        <w:rPr>
          <w:b/>
          <w:b/>
        </w:rPr>
      </w:pPr>
      <w:r>
        <w:rPr>
          <w:b/>
        </w:rPr>
      </w:r>
    </w:p>
    <w:p>
      <w:pPr>
        <w:pStyle w:val="Normal"/>
        <w:jc w:val="both"/>
        <w:rPr/>
      </w:pPr>
      <w:r>
        <w:rPr/>
        <w:t>Come già da alcuni anni, seguendo le direttive impartite dalla Presidenza Nazionale, a dicembre scorso ha preso avvio la nuova campagna di reperimento soci sostenitori per l’anno 2020,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0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DETRAIBILITÀ DELLE SPESE MEDICHE</w:t>
      </w:r>
    </w:p>
    <w:p>
      <w:pPr>
        <w:pStyle w:val="Normal"/>
        <w:jc w:val="both"/>
        <w:rPr>
          <w:b/>
          <w:b/>
        </w:rPr>
      </w:pPr>
      <w:r>
        <w:rPr>
          <w:b/>
        </w:rPr>
      </w:r>
    </w:p>
    <w:p>
      <w:pPr>
        <w:pStyle w:val="Normal"/>
        <w:jc w:val="both"/>
        <w:rPr/>
      </w:pPr>
      <w:r>
        <w:rPr/>
        <w:t>Certi di fare cosa gradita ai soci, informiamo che con decorrenza dal 1° gennaio 2020, la Legge di Bilancio ha previsto l’obbligo di pagare con sistemi tracciabili gli oneri detraibili nella dichiarazione dei redditi; attenzione quindi, in particolare, a come vengono effettuati i pagamenti delle spese mediche: per non perdere il diritto alla detrazione del 19 per cento, i contribuenti dovranno aver cura di non pagare più queste spese in contanti. Fanno eccezione alcune casistiche, i cui pagamenti restano esclusi dall'obbligo di tracciabilità: si tratta delle spese per l'acquisto di medicinali e di dispositivi medici e di quelle per prestazioni sanitarie rese da strutture pubbliche o da strutture private accreditate al Servizio sanitario nazionale.</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e di questi primi giorni di attività, sta prendend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Il ritiro può essere fatto in sede o con nostra consegna previo accordo. Ringraziandovi sin d’ora per l’aiuto, confidiamo vorrete chiamarci in tanti!</w:t>
      </w:r>
    </w:p>
    <w:p>
      <w:pPr>
        <w:pStyle w:val="Normal"/>
        <w:jc w:val="both"/>
        <w:rPr/>
      </w:pPr>
      <w:r>
        <w:rPr/>
      </w:r>
    </w:p>
    <w:p>
      <w:pPr>
        <w:pStyle w:val="Normal"/>
        <w:jc w:val="both"/>
        <w:rPr/>
      </w:pPr>
      <w:r>
        <w:rPr/>
      </w:r>
    </w:p>
    <w:p>
      <w:pPr>
        <w:pStyle w:val="Heading1"/>
        <w:rPr>
          <w:b/>
          <w:b/>
        </w:rPr>
      </w:pPr>
      <w:r>
        <w:rPr>
          <w:b/>
        </w:rPr>
        <w:t>RESOCONTO INCONTRO DEL GRUPPO SPORTIVO</w:t>
      </w:r>
    </w:p>
    <w:p>
      <w:pPr>
        <w:pStyle w:val="Normal"/>
        <w:jc w:val="both"/>
        <w:rPr>
          <w:b/>
          <w:b/>
        </w:rPr>
      </w:pPr>
      <w:r>
        <w:rPr>
          <w:b/>
        </w:rPr>
      </w:r>
    </w:p>
    <w:p>
      <w:pPr>
        <w:pStyle w:val="Normal"/>
        <w:jc w:val="both"/>
        <w:rPr/>
      </w:pPr>
      <w:r>
        <w:rPr/>
        <w:t>Mercoledì 29 gennaio scorso si è tenuto il primo incontro annuale con i soci che praticano attività sportive, o comunque interessati ad avere informazioni in materia, o ancora desiderosi di lanciare nuove idee fruibili da persone con difficoltà visive per iniziative future; la riunione è stata molto partecipata e con tantissimi interventi da parte dei presenti. La Presidente Chiara Tirelli ha dato il saluto di benvenuto e lasciato la parola ai soci intervenuti per una breve presentazione di sé stessi e di quanto già svolto in ambito sportivo; ha proseguito descrivendo le iniziative sportive e per il tempo libero realizzate negli anni (equitazione, ginnastica, yoga, ecc.) e raccolto le adesioni per poterle eventualmente riproporre. La Vicepresidente Rena Togni ha parlato del corso di tango argentino che si svolge ogni lunedì dalle 16:00 alle 17:00 al Buco Magico, mentre la Consigliera Loredana Scandellari ha suggerito lo yoga della risata e la ginnastica dolce. È stata poi la volta del referente allo sport Adill Zarid che, dopo aver presentato il lavoro fatto in questi mesi per la creazione di una banca dati di strutture accessibili e di una rete a livello provinciale in collaborazione con il Comitato Paralimpico (CIP), ha formulato due nuove proposte per il gruppo, ampiamente condivise dai presenti: il martedì mattina dalle 10:30 alle 11:30 ci si ritrova in sezione muniti di materassino per praticare un po’ di stretching e ginnastica articolare, più o meno intensa a seconda delle esigenze individuali; la seconda, che si svolgerà di sabato e partirà dal prossimo 22 febbraio, sarà un gruppo di camminata che, avendo come punto di ritrovo il negozio di fiori Cilloni in via Martiri della Bettola, dalle ore 10:00 alle ore 12:00 passeggerà, a ritmo più o meno sostenuto in base alle proprie possibilità, all’interno del Parco delle Caprette. Per chi volesse, alle ore 9:30 alcuni soci partiranno dalla sede in Corso Garibaldi per recarsi insieme al parco in autobus. In collaborazione con la UISP si sta inoltre valutando la possibilità di proporre il nuoto come ulteriore possibilità. Le adesioni a tutte le iniziative restano aperte per i soci interessati, che possono contattare la sezione o direttamente il referente allo sport Adill al numero 393-4598160 anche per informazioni o proposte.</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3,00, cumulativo € 150,00; fascia ISEE superiore agli € 8000,00 (il modello ISEE non deve essere presentato) prevede un costo per l’urbano e l’extraurbano di € 150,00 e di € 220,00 per il cumulativo. Si ricorda che la convalida di tutti i titoli di viaggio è obbligatoria ad ogni salita. La sezione resta a disposizione per informazioni più dettagliate e per la compilazione del modulo di richiesta. Si fa notare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w:t>
      </w:r>
    </w:p>
    <w:p>
      <w:pPr>
        <w:pStyle w:val="Normal"/>
        <w:jc w:val="both"/>
        <w:rPr/>
      </w:pPr>
      <w:r>
        <w:rPr/>
      </w:r>
    </w:p>
    <w:p>
      <w:pPr>
        <w:pStyle w:val="Normal"/>
        <w:jc w:val="both"/>
        <w:rPr/>
      </w:pPr>
      <w:r>
        <w:rPr/>
      </w:r>
    </w:p>
    <w:p>
      <w:pPr>
        <w:pStyle w:val="Heading1"/>
        <w:rPr>
          <w:b/>
          <w:b/>
        </w:rPr>
      </w:pPr>
      <w:r>
        <w:rPr>
          <w:b/>
        </w:rPr>
        <w:t>TOMBOLA PER LA FESTA DELLA DONNA</w:t>
      </w:r>
    </w:p>
    <w:p>
      <w:pPr>
        <w:pStyle w:val="Normal"/>
        <w:jc w:val="both"/>
        <w:rPr>
          <w:b/>
          <w:b/>
        </w:rPr>
      </w:pPr>
      <w:r>
        <w:rPr>
          <w:b/>
        </w:rPr>
      </w:r>
    </w:p>
    <w:p>
      <w:pPr>
        <w:pStyle w:val="Normal"/>
        <w:jc w:val="both"/>
        <w:rPr/>
      </w:pPr>
      <w:r>
        <w:rPr/>
        <w:t>La Vicepresidente Rena Togni, insieme al Comitato Femminile, ha deciso di riproporre un altro pomeriggio dedicato a tutte le socie ed amiche, naturalmente aperto anche ai soci ed amici, con una tombolata che si svolgerà sabato 07 marzo prossimo con inizio alle ore 14:30 nei locali della sezione in corso Garibaldi 26, per festeggiare insieme la Festa della Donna. Vi aspettiamo numerosi e vi ricordiamo che è necessaria la conferma della vostra presenza.</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INCONTRO GRUPPO FEMMINILE E NUOVO APPUNTAMENTO MERCOLEDÌ 04 MARZO</w:t>
      </w:r>
    </w:p>
    <w:p>
      <w:pPr>
        <w:pStyle w:val="Normal"/>
        <w:jc w:val="both"/>
        <w:rPr>
          <w:b/>
          <w:b/>
        </w:rPr>
      </w:pPr>
      <w:r>
        <w:rPr>
          <w:b/>
        </w:rPr>
      </w:r>
    </w:p>
    <w:p>
      <w:pPr>
        <w:pStyle w:val="Normal"/>
        <w:jc w:val="both"/>
        <w:rPr/>
      </w:pPr>
      <w:r>
        <w:rPr/>
        <w:t>Mercoledì 12 febbraio scorso si è svolto il secondo incontro annuale del gruppo femminile UICI che ha dato ufficialmente avvio anche al progetto “Cucina al buio”, ancora una volta molto partecipato anche da nuove amiche, per il quale si ringraziano le numerose socie presenti. Dopo il consueto saluto di benvenuto, la Presidente Chiara Tirelli ha lasciato la parola alle socie intervenute per una loro presentazione e ha descritto in breve le varie proposte di attività, non dimenticando quelle del gruppo sportivo, raccogliendo molte adesioni. La Vicepresidente Rena Togni ha parlato del corso di tango argentino e della tradizionale tombola per la Festa della donna. La socia Patrizia Martini ha quindi presentato il suo progetto “Cucina al buio”, suscitando molto entusiasmo e concordando con le donne presenti non solo il calendario dei prossimi incontri, ma soprattutto le regole che il gruppo seguirà per scambiarsi le ricette, testarle e valutarle; le signore si ritroveranno mercoledì 04 marzo prossimo alle ore 15:00 in sezione, per continuare a condividere ricette e metodologie, ma anche per confrontare con una degustazione le varie versioni della pasta per pizza presentate dalle socie Patrizia, Sabrina e Sara, nelle quali tutte quante si potranno cimentare e che saranno inserite nel gruppo WhatsApp dedicato al progetto. Un ringraziamento alla socia Mariarosa che ha generosamente offerto una raccolta personale di ricette (che saranno convertite in formato digitale) e a Cristina per l'eccellente dolce. Ricordiamo che rimangono aperte le adesioni a tutte le iniziative e si invitano tutte le interessate a contattare la sezione, Patrizia o Rena  per comunicare il proprio interesse, o anche solo per restare aggiornate sulle prossime attività del gruppo femminile. Vi aspettiamo numerose previa gradita conferma di partecipazione; ove necessario saranno organizzati servizi di accompagnamento.</w:t>
      </w:r>
    </w:p>
    <w:p>
      <w:pPr>
        <w:pStyle w:val="Normal"/>
        <w:jc w:val="both"/>
        <w:rPr/>
      </w:pPr>
      <w:r>
        <w:rPr/>
        <w:t>La referente del gruppo femminile Rena Togni e la socia Patrizia Martini</w:t>
      </w:r>
    </w:p>
    <w:p>
      <w:pPr>
        <w:pStyle w:val="Normal"/>
        <w:jc w:val="both"/>
        <w:rPr/>
      </w:pPr>
      <w:r>
        <w:rPr/>
      </w:r>
    </w:p>
    <w:p>
      <w:pPr>
        <w:pStyle w:val="Normal"/>
        <w:jc w:val="both"/>
        <w:rPr/>
      </w:pPr>
      <w:r>
        <w:rPr/>
      </w:r>
    </w:p>
    <w:p>
      <w:pPr>
        <w:pStyle w:val="Heading1"/>
        <w:rPr>
          <w:b/>
          <w:b/>
        </w:rPr>
      </w:pPr>
      <w:r>
        <w:rPr>
          <w:b/>
        </w:rPr>
        <w:t>SPORTELLO E SPAZIO D’ASCOLTO PER DISABILI E FAMIGLIARI</w:t>
      </w:r>
    </w:p>
    <w:p>
      <w:pPr>
        <w:pStyle w:val="Normal"/>
        <w:jc w:val="both"/>
        <w:rPr>
          <w:b/>
          <w:b/>
        </w:rPr>
      </w:pPr>
      <w:r>
        <w:rPr>
          <w:b/>
        </w:rPr>
      </w:r>
    </w:p>
    <w:p>
      <w:pPr>
        <w:pStyle w:val="Normal"/>
        <w:jc w:val="both"/>
        <w:rPr/>
      </w:pPr>
      <w:r>
        <w:rPr/>
        <w:t xml:space="preserve">Sperando di fare cosa gradita ai lettori, comunichiamo che da settembre scorso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 socio e psicologo Dott. Carmine Pascarella. Lo Sportello d’ascolto, organizzato in collaborazione con Comune di Reggio Emilia, FCR, Azienda USL e Consorzio Oscar Romero, è aperto il mercoledì pomeriggio dalle 15:00 alle 18:00 con accesso mediante appuntamento da fissare contattando la segreteria allo 0522-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rPr>
      </w:pPr>
      <w:r>
        <w:rPr>
          <w:b/>
        </w:rPr>
        <w:t>CONTRIBUTI EX LEGGE REGIONALE 29/97</w:t>
      </w:r>
    </w:p>
    <w:p>
      <w:pPr>
        <w:pStyle w:val="Normal"/>
        <w:jc w:val="both"/>
        <w:rPr>
          <w:b/>
          <w:b/>
        </w:rPr>
      </w:pPr>
      <w:r>
        <w:rPr>
          <w:b/>
        </w:rPr>
      </w:r>
    </w:p>
    <w:p>
      <w:pPr>
        <w:pStyle w:val="Normal"/>
        <w:jc w:val="both"/>
        <w:rPr/>
      </w:pPr>
      <w:r>
        <w:rPr/>
        <w:t>Anche per l’anno 2020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presso la sezione o sul sito http://www.emiliaromagnasociale.it; si precisa che le richieste sono comunque soggette alla presentazione della certificazione ISEE.</w:t>
      </w:r>
    </w:p>
    <w:p>
      <w:pPr>
        <w:pStyle w:val="Normal"/>
        <w:jc w:val="both"/>
        <w:rPr/>
      </w:pPr>
      <w:r>
        <w:rPr/>
      </w:r>
    </w:p>
    <w:p>
      <w:pPr>
        <w:pStyle w:val="Normal"/>
        <w:jc w:val="both"/>
        <w:rPr/>
      </w:pPr>
      <w:r>
        <w:rPr/>
      </w:r>
    </w:p>
    <w:p>
      <w:pPr>
        <w:pStyle w:val="Heading1"/>
        <w:rPr>
          <w:b/>
          <w:b/>
        </w:rPr>
      </w:pPr>
      <w:r>
        <w:rPr>
          <w:b/>
        </w:rPr>
        <w:t>LA “GIORNATA DEL BRAILLE” IN ISTITUTO</w:t>
      </w:r>
    </w:p>
    <w:p>
      <w:pPr>
        <w:pStyle w:val="Normal"/>
        <w:jc w:val="both"/>
        <w:rPr>
          <w:b/>
          <w:b/>
        </w:rPr>
      </w:pPr>
      <w:r>
        <w:rPr>
          <w:b/>
        </w:rPr>
      </w:r>
    </w:p>
    <w:p>
      <w:pPr>
        <w:pStyle w:val="Normal"/>
        <w:jc w:val="both"/>
        <w:rPr/>
      </w:pPr>
      <w:r>
        <w:rPr/>
        <w:t>Per  festeggiare la “Giornata nazionale del Braille” l'Istituto per Ciechi “G. Garibaldi” di Reggio Emilia presenta per il giorno venerdì 21 febbraio alle ore 17:00 Concerto per pianoforte e per il giorno sabato 22 febbraio alle ore 17:00 Reading di Laura Pazzaglia: “La gita al Cerreto” di Carlo Turchetti e “Polenta Fritta” di Gianni Rodari. Entrambi gli eventi sono ad ingresso libero.</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Informiamo i nostri lettori sugli spettacoli in cartellone nelle prossime settimane in città. </w:t>
      </w:r>
    </w:p>
    <w:p>
      <w:pPr>
        <w:pStyle w:val="Normal"/>
        <w:jc w:val="both"/>
        <w:rPr/>
      </w:pPr>
      <w:r>
        <w:rPr/>
        <w:t>Concerti: 22 febbraio ore 20:30, Teatro Valli, Orchestra da camera d'Europa, Dir. Matthias Pintscher, pianoforte Emanuel Ax, musiche di Mozart, Chopin, Strawinsky; 05 marzo ore 20:30, Teatro Valli, Alexander Malofeew, pianoforte, musiche di Brahms, Schumann, Ciajkowsky; 14 marzo ore 18:00, Teatro Cavallerizza, Terzo concerto-lezione con Emanuele Ferrari, musiche di Nino Rota; 28 marzo ore 18:00, Teatro Cavallerizza, Davide Cabassi, pianoforte, musiche di Beethoven, Castiglioni, Strawinsky; 01 aprile ore 20:30, Teatro Valli, Coro da Camera di Stoccarda, Direttore Frieder Bernius, musiche di Mozart.</w:t>
      </w:r>
    </w:p>
    <w:p>
      <w:pPr>
        <w:pStyle w:val="Normal"/>
        <w:jc w:val="both"/>
        <w:rPr/>
      </w:pPr>
      <w:r>
        <w:rPr/>
        <w:t>Musical: 28 febbraio ore 20:30, 29 febbraio ore 15:30 e 20:30, 01 marzo ore 15:30, Teatro Valli, Balliamo sul mondo, regia di Chiara Noschese, testi di Luciano Ligabue e Chiara Noschese; 12, 13 e 14 marzo ore 20:30, 15 marzo ore 15:30, Teatro Valli, I Legnanesi, Non ci resta che ridere, testi e regìa di Antonio Provasio.</w:t>
      </w:r>
    </w:p>
    <w:p>
      <w:pPr>
        <w:pStyle w:val="Normal"/>
        <w:jc w:val="both"/>
        <w:rPr/>
      </w:pPr>
      <w:r>
        <w:rPr/>
        <w:t>Opera lirica: 27 marzo ore 20:00 e 29 marzo ore 15:30, Teatro Valli, Falstaff, di G. Verdi, con Luca Salsi, Orchestra Toscanini, Direttore Jordi Bernacer.</w:t>
      </w:r>
    </w:p>
    <w:p>
      <w:pPr>
        <w:pStyle w:val="Normal"/>
        <w:jc w:val="both"/>
        <w:rPr/>
      </w:pPr>
      <w:r>
        <w:rPr/>
        <w:t>Prosa: dal 26 al 29 febbraio ore 20:30, Teatro Cavallerizza, Farfalle, regia di Emanuele Aldrovandi, con Bruna Rossi e Giorgia Senesi; 06 e 07 marzo ore 20:30, 08 marzo ore 15:30, Teatro Ariosto, Lo strano caso del cane ucciso a mezzanotte, regia di F. Bruni ed E. De Capitani; 20 e 21 marzo ore 20:30, 22 marzo ore 15:30, Teatro Ariosto, i fratelli Karamazov, dal romanzo di F. Dostoewsky, regìa di Matteo Tarasco, con Glauco Mauri;   31 marzo e 01 aprile ore 20:30, Teatro Ariosto, Orgoglio e pregiudizio, dal romanzo di Jane Austen, regìa di A. Cirillo.</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20.</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 059–6229474.</w:t>
      </w:r>
    </w:p>
    <w:p>
      <w:pPr>
        <w:pStyle w:val="Normal"/>
        <w:jc w:val="both"/>
        <w:rPr/>
      </w:pPr>
      <w:r>
        <w:rPr/>
        <w:t>INTIMO E NON SOLO: Scandiano, via Fogliani 2/B; negozio di pigiameria, intimo e merceria che offre la possibilità di acquistare, in breve tempo, anche taglie o merce non presente nel punto vendita. Alcune marche che vi si possono trovare: Lepel, Sloggy, Lovable, Plaitex Nottingham, Jadea, Armata di Mare, Coveri, Sielei, Ciocca e tante altre. Sconto minimo del 5%, che potrà variare in base all'acquisto effettuato; per contatti telefonare allo 0522-749601 o scrivere ad anto.girolamo@libero.it.</w:t>
      </w:r>
    </w:p>
    <w:p>
      <w:pPr>
        <w:pStyle w:val="Normal"/>
        <w:jc w:val="both"/>
        <w:rPr/>
      </w:pPr>
      <w:r>
        <w:rPr/>
        <w:t>PIZZERIA RISTORANTE PICCOLA PIEDIGROTTA: Piazza XXV Aprile 1, Reggio Emilia, 0522-434922; sconto del 10%.</w:t>
      </w:r>
    </w:p>
    <w:p>
      <w:pPr>
        <w:pStyle w:val="Normal"/>
        <w:jc w:val="both"/>
        <w:rPr/>
      </w:pPr>
      <w:r>
        <w:rPr/>
        <w:t>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1:00Z</dcterms:created>
  <dc:creator>Emanuele Ferraresi</dc:creator>
  <dc:description/>
  <cp:keywords/>
  <dc:language>en-US</dc:language>
  <cp:lastModifiedBy>UICRE</cp:lastModifiedBy>
  <cp:lastPrinted>2020-01-29T08:54:00Z</cp:lastPrinted>
  <dcterms:modified xsi:type="dcterms:W3CDTF">2020-02-17T07:01:00Z</dcterms:modified>
  <cp:revision>2</cp:revision>
  <dc:subject/>
  <dc:title> </dc:title>
</cp:coreProperties>
</file>